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о – правовых актов, содержащих обязательные требования соблюдения жилищного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кодекс Российской Федерации (часть первая);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2.05.2006 г. № 59 – ФЗ «О порядке рассмотрения обращения граждан Российской Федерации»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.01.2006 г. № 25 «Об утверждении Правил пользования жилыми помещениями»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6.05.201 г. 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Правительства Российской Федерации от 30.06.2010 г. № 489 «Об утверждении Правил подготовки органами государственного 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30.04.2009 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амарской области от 01.11.2007 г. № 115-ГД «Об административных правонарушениях на территории Самарской области»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амарской области от 09.11.2012 г. № 111-ГД «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7:00Z</dcterms:created>
  <dc:creator>Yhova</dc:creator>
  <dc:description/>
  <cp:keywords/>
  <dc:language>en-US</dc:language>
  <cp:lastModifiedBy>Yhova</cp:lastModifiedBy>
  <dcterms:modified xsi:type="dcterms:W3CDTF">2018-11-06T12:56:00Z</dcterms:modified>
  <cp:revision>3</cp:revision>
  <dc:subject/>
  <dc:title/>
</cp:coreProperties>
</file>